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710" cy="2305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erritory, Politics, Governance</w:t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sz w:val="36"/>
          <w:szCs w:val="36"/>
        </w:rPr>
        <w:t>Special Issue Information Sheet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pacing w:val="-2"/>
          <w:sz w:val="22"/>
          <w:szCs w:val="20"/>
        </w:rPr>
      </w:pPr>
      <w:r>
        <w:rPr>
          <w:rFonts w:cs="Calibri"/>
          <w:b/>
          <w:i/>
          <w:color w:val="000000"/>
          <w:spacing w:val="-2"/>
          <w:sz w:val="22"/>
          <w:szCs w:val="20"/>
        </w:rPr>
      </w:r>
    </w:p>
    <w:p>
      <w:pPr>
        <w:pStyle w:val="Normal"/>
        <w:jc w:val="center"/>
        <w:rPr/>
      </w:pPr>
      <w:r>
        <w:rPr>
          <w:i/>
          <w:sz w:val="22"/>
          <w:szCs w:val="20"/>
        </w:rPr>
        <w:t xml:space="preserve">Please complete all fields with as much detail as possible and </w:t>
        <w:br/>
        <w:t xml:space="preserve">email the completed form to </w:t>
      </w:r>
      <w:hyperlink r:id="rId3">
        <w:r>
          <w:rPr>
            <w:rStyle w:val="InternetLink"/>
            <w:i/>
            <w:sz w:val="22"/>
            <w:szCs w:val="20"/>
          </w:rPr>
          <w:t>RTEP-peerreview@journals.tandf.co.uk</w:t>
        </w:r>
      </w:hyperlink>
      <w:r>
        <w:rPr>
          <w:i/>
          <w:sz w:val="22"/>
          <w:szCs w:val="20"/>
        </w:rPr>
        <w:t xml:space="preserve"> </w:t>
        <w:br/>
      </w:r>
    </w:p>
    <w:tbl>
      <w:tblPr>
        <w:tblW w:w="9810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182"/>
        <w:gridCol w:w="6628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view</w:t>
            </w:r>
          </w:p>
        </w:tc>
      </w:tr>
      <w:tr>
        <w:trPr>
          <w:trHeight w:val="55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osed tit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 area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How does the special issue contribute to current debates and research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How does the special issue fit the aims of the journal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issue based around a conference or seminar? Please provide details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How will the range of contributions result in a strong collection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272"/>
        <w:gridCol w:w="6628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est Editor information</w:t>
            </w:r>
          </w:p>
        </w:tc>
      </w:tr>
      <w:tr>
        <w:trPr>
          <w:trHeight w:val="144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al Guest Editor’s name, affiliation and email 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Editor names, affiliations and email address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272"/>
        <w:gridCol w:w="6628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ther information</w:t>
            </w:r>
          </w:p>
        </w:tc>
      </w:tr>
      <w:tr>
        <w:trPr>
          <w:trHeight w:val="5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apers expected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f authors have not already been secured, do you require a call for papers? If so, for what dates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adline for authors to submit their papers to the journal for selection / peer review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uld there be opportunities to disseminate the special issue at particular events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 there any “hot” topics or papers that would benefit from additional dissemination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567" w:footer="24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1" w:type="dxa"/>
        <w:jc w:val="left"/>
        <w:tblInd w:w="-48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92"/>
        <w:gridCol w:w="2641"/>
        <w:gridCol w:w="6736"/>
        <w:gridCol w:w="5102"/>
      </w:tblGrid>
      <w:tr>
        <w:trPr/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papers (expand as required)</w:t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s, affiliations and email addresse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and abstract (max. 150 words for abstract; to be shortened to 100 words on paper submisison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ential referees (3 per paper) with affiliations and email addresses. N.B. Special issue authors and Guest Editors do not normally qualify as referees for other contributions. </w:t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40" w:right="567" w:gutter="0" w:header="0" w:top="1440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</w:rPr>
    </w:pPr>
    <w:r>
      <w:rPr>
        <w:rFonts w:cs="Garamond"/>
        <w:color w:val="808080"/>
        <w:sz w:val="22"/>
        <w:szCs w:val="22"/>
      </w:rPr>
      <w:t>Taylor &amp; Francis | 4 Park Square | Milton Park | Abingdon | Oxon | OX14 4RN | UK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/>
        <w:color w:val="808080"/>
        <w:sz w:val="22"/>
        <w:szCs w:val="22"/>
      </w:rPr>
      <w:t>Taylor &amp; Francis | 4 Park Square | Milton Park | Abingdon | Oxon | OX14 4RN | UK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EP-peerreview@journals.tandf.co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1:00Z</dcterms:created>
  <dc:creator>QuinnC</dc:creator>
  <dc:description/>
  <cp:keywords/>
  <dc:language>en-US</dc:language>
  <cp:lastModifiedBy>Yellowback</cp:lastModifiedBy>
  <dcterms:modified xsi:type="dcterms:W3CDTF">2021-01-28T18:44:00Z</dcterms:modified>
  <cp:revision>7</cp:revision>
  <dc:subject/>
  <dc:title> </dc:title>
</cp:coreProperties>
</file>